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16"/>
          <w:szCs w:val="28"/>
          <w:lang w:val="en-US" w:eastAsia="en-US"/>
        </w:rPr>
        <w:drawing>
          <wp:inline distT="0" distB="0" distL="0" distR="0">
            <wp:extent cx="2457450" cy="13716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Arial"/>
          <w:b/>
          <w:b/>
          <w:bCs/>
          <w:color w:val="000000"/>
          <w:sz w:val="40"/>
          <w:szCs w:val="40"/>
        </w:rPr>
      </w:pPr>
      <w:r>
        <w:rPr>
          <w:rFonts w:cs="Arial" w:ascii="Comic Sans MS" w:hAnsi="Comic Sans MS"/>
          <w:b/>
          <w:bCs/>
          <w:color w:val="000000"/>
          <w:sz w:val="40"/>
          <w:szCs w:val="40"/>
        </w:rPr>
        <w:t>HTV-/BEZIRKS - JÜNGSTENSICHTUNG  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color w:val="000000"/>
          <w:sz w:val="40"/>
          <w:szCs w:val="40"/>
        </w:rPr>
      </w:pPr>
      <w:r>
        <w:rPr>
          <w:rFonts w:cs="Arial" w:ascii="Comic Sans MS" w:hAnsi="Comic Sans MS"/>
          <w:b/>
          <w:bCs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color w:val="000000"/>
          <w:sz w:val="24"/>
          <w:szCs w:val="24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Die Jüngstensichtung des Jahres 2018 wird regiona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an zwei Standorten unseres Tennisbezirks durchgefüh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Am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Montag, 13. August 2018 </w:t>
      </w:r>
      <w:r>
        <w:rPr>
          <w:rFonts w:cs="Arial" w:ascii="Arial" w:hAnsi="Arial"/>
          <w:color w:val="000000"/>
          <w:sz w:val="32"/>
          <w:szCs w:val="32"/>
        </w:rPr>
        <w:t xml:space="preserve">um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15:00 </w:t>
      </w:r>
      <w:r>
        <w:rPr>
          <w:rFonts w:cs="Arial" w:ascii="Arial" w:hAnsi="Arial"/>
          <w:color w:val="000000"/>
          <w:sz w:val="32"/>
          <w:szCs w:val="32"/>
        </w:rPr>
        <w:t>Uhr auf den Freiplätzen 5 -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er SG  Weiterstadt, Am Aulenberg, 64331 Weiterstad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Am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Donnerstag, 16. August 2018 </w:t>
      </w:r>
      <w:r>
        <w:rPr>
          <w:rFonts w:cs="Arial" w:ascii="Arial" w:hAnsi="Arial"/>
          <w:color w:val="000000"/>
          <w:sz w:val="32"/>
          <w:szCs w:val="32"/>
        </w:rPr>
        <w:t xml:space="preserve">um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15:00 </w:t>
      </w:r>
      <w:r>
        <w:rPr>
          <w:rFonts w:cs="Arial" w:ascii="Arial" w:hAnsi="Arial"/>
          <w:color w:val="000000"/>
          <w:sz w:val="32"/>
          <w:szCs w:val="32"/>
        </w:rPr>
        <w:t>Uhr auf den Freiplätze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AIR PLAY Darmstädterstr., 64832  Babenhaus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Dieses Angebot richtet sich an die jüngsten Tennisspieler der Jahrgänge 2008 und jünge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Die Bezirkstrainer testen die sportmotorischen Fähigkeiten der Kinder in Sprint, Sprung, Wurf und Geschicklichkeit sowie bereits vorhandene Tennistechnik und Spielfähigke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e besten, talentiertesten Kinder haben die Möglichkeit,  in das finanziell bezuschusste Förderkadertraining des Tennisbezirks Darmstadt aufgenommen zu werd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rken Sie sich die Termine vor!  Bitte weitersagen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Melden können Vereine, Trainer und Eltern an nachstehende Adress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nnisbezirk Darmstadt, Am Aulenberg 10, 64331 Weiterstad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x: 06150-187500, E-mail: tbda@gmx.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sort Jugendsport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CHTUNG: Hallenschuhe mit glatter Sohle vorsorglich mitbringen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43:00Z</dcterms:created>
  <dc:creator>Pfadler</dc:creator>
  <dc:description/>
  <dc:language>en-US</dc:language>
  <cp:lastModifiedBy>Shu-Ching Franz</cp:lastModifiedBy>
  <cp:lastPrinted>2018-05-29T12:43:00Z</cp:lastPrinted>
  <dcterms:modified xsi:type="dcterms:W3CDTF">2018-06-07T07:43:00Z</dcterms:modified>
  <cp:revision>2</cp:revision>
  <dc:subject/>
  <dc:title/>
</cp:coreProperties>
</file>